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ริการสุขภาพที่ ๑๑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ปีงบประมาณ ๒๕๕๘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sz w:val="32"/>
          <w:szCs w:val="32"/>
          <w:lang w:val="th-TH"/>
        </w:rPr>
      </w:pPr>
      <w:r>
        <w:rPr>
          <w:rFonts w:ascii="TH SarabunPSK Bold" w:hAnsi="TH SarabunPSK Bold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 Bold" w:hAnsi="TH SarabunPSK Bold" w:cs="TH SarabunPSK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PSK Bold" w:hAnsi="TH SarabunPSK Bold" w:eastAsia="TH SarabunPSK Bold" w:cs="TH SarabunPSK Bold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 Bold" w:hAnsi="TH SarabunPSK Bold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 xml:space="preserve"> พัฒนาและจัดระบบบริการที่มีคุณภาพมาตรฐาน ครอบคลุม ประชาชนสามารถเข้าถึง บริการ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 xml:space="preserve">แผนงาน </w:t>
      </w:r>
      <w:r>
        <w:rPr>
          <w:rFonts w:cs="TH SarabunPSK" w:ascii="TH SarabunPSK" w:hAnsi="TH SarabunPSK"/>
          <w:b/>
          <w:sz w:val="32"/>
          <w:szCs w:val="32"/>
          <w:lang w:val="th-TH"/>
        </w:rPr>
        <w:t xml:space="preserve">: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 xml:space="preserve">การพัฒนาระบบบริการการแพทย์ฉุกเฉิน </w:t>
      </w:r>
      <w:r>
        <w:rPr>
          <w:rFonts w:cs="TH SarabunPSK" w:ascii="TH SarabunPSK" w:hAnsi="TH SarabunPSK"/>
          <w:b/>
          <w:sz w:val="32"/>
          <w:szCs w:val="32"/>
          <w:lang w:val="th-TH"/>
        </w:rPr>
        <w:t xml:space="preserve">: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 xml:space="preserve">พัฒนามาตรฐานแนวทางรองรับสาธารณภัย และภัยพิบัติ </w:t>
      </w:r>
      <w:r>
        <w:rPr>
          <w:rFonts w:cs="TH SarabunPSK" w:ascii="TH SarabunPSK" w:hAnsi="TH SarabunPSK"/>
          <w:b/>
          <w:sz w:val="32"/>
          <w:szCs w:val="32"/>
          <w:lang w:val="th-TH"/>
        </w:rPr>
        <w:t>(Disaster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9"/>
        <w:gridCol w:w="1061"/>
        <w:gridCol w:w="967"/>
        <w:gridCol w:w="23"/>
        <w:gridCol w:w="1531"/>
        <w:gridCol w:w="754"/>
        <w:gridCol w:w="777"/>
        <w:gridCol w:w="1532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บริ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ึ้นไปมีการฝึกซ้อมแผนในการรองรับอุบัติภัยหมู่ หรือสาธารณภัยตามประเภทที่เกิดจากการวิเคราะห์ความเสี่ยงในด้านโอกาส การเกิดและความรุนแรงในพื้นที่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ฝึกซ้อมแผนในการรองรับอุบัติภัยหมู่ หรือสาธารณภัยนั้นเป็นกิจกรรม การฝึกฝนหรือฝึกปฏิบัติของผู้เข้าร่วมการฝึกซ้อมโดยการสมมติสถานการณ์ขึ้น การสมมติสถานการณ์ว่าจะเป็นสถานการณ์ใดจะใช้ข้อมูลจาก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เสี่ยงเชิง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ualitative Risk Assess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โดยวิธีตาราง 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isk Matri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 โอกาสของการเกิดและผลที่ตาม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ัวกำหนดสถานการณ์สมมติในการฝึกซ้อมของพื้นที่นั้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ึ่งรูปแบบ การซ้อม มี ๒ ประเภท ค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ฝึกซ้อมเชิงอภิปราย ได้แก่ การฝึกซ้อมแผนบนโต๊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ble Top Exercise : TTx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ฝึกซ้อมเชิงปฏิบัติการ ได้แก่ การฝึกซ้อมเต็ม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ll-scale Exercis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ากตัวชี้วัด พื้นที่จะต้องมีการวิเคราะห์ความเสี่ยงของการเกิดเหตุ และเมื่อ ทราบผลการวิเคราะห์นั้นจะต้องมีการกำหนดการซ้อมแผนประเภทใด ประเภทหนึ่งในการรองรับผลจากการวิเคราะห์ความเสี่ยงนั้น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บริ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ึ้นไปในสังกัดกระทรวงสาธารณสุข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ถานบริการมีการรายงานความเสี่ยงและผลการดำเนินงานซ้อมแผน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สถานบริ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ึ้นไป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ึ้นไปภายในจังหวัดที่มีการซ้อมแผน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การข้อมูล ๒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ึ้นไปภายในจังหวัด</w:t>
            </w:r>
          </w:p>
        </w:tc>
      </w:tr>
      <w:tr>
        <w:trPr>
          <w:trHeight w:val="4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สูตรคำนวณตัวชี้วัดที่ 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A/B) x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๑๐๐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 ๖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Baseline da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๕๐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ลการดำเนินการเปรียบเทียบกับเป้าหมาย ทุก ๖ เดือน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วามเสี่ยงทางสุขภาพสำหรับเจ้าหน้าที่สาธารณสุข กรมควบคุมโรค กระทรวง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ฝึกซ้อมแผนป้องกันและบรรเทาสาธารณภัย กรมป้องกันและบรรเทาสาธารณภัย กระทรวงมหาดไทย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แพทย์ประกิจ สาระเทพ 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๙๑๔๗๘๗๒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tamagott_man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งสุขจิต มโน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๒๗๒๒๙๒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E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sz w:val="32"/>
                  <w:szCs w:val="32"/>
                </w:rPr>
                <w:t>sukkajit@gmail.com</w:t>
              </w:r>
            </w:hyperlink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แพทย์ประกิจ สาระเทพ 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๙๑๔๗๘๗๒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tamagott_man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งสุขจิต มโน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๒๗๒๒๙๒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E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b/>
                  <w:sz w:val="32"/>
                  <w:szCs w:val="32"/>
                </w:rPr>
                <w:t>sukkajit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  <w:font w:name="TH SarabunPSK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gott_man@hotmail.com" TargetMode="External"/><Relationship Id="rId3" Type="http://schemas.openxmlformats.org/officeDocument/2006/relationships/hyperlink" Target="mailto:sukkajit@gmail.com" TargetMode="External"/><Relationship Id="rId4" Type="http://schemas.openxmlformats.org/officeDocument/2006/relationships/hyperlink" Target="mailto:tamagott_man@hotmail.com" TargetMode="External"/><Relationship Id="rId5" Type="http://schemas.openxmlformats.org/officeDocument/2006/relationships/hyperlink" Target="mailto:sukkaji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1:00Z</dcterms:created>
  <dc:creator>Sky123.Org</dc:creator>
  <dc:description/>
  <cp:keywords/>
  <dc:language>en-US</dc:language>
  <cp:lastModifiedBy>Prakit Sarathep</cp:lastModifiedBy>
  <dcterms:modified xsi:type="dcterms:W3CDTF">2014-12-03T13:42:00Z</dcterms:modified>
  <cp:revision>3</cp:revision>
  <dc:subject/>
  <dc:title/>
</cp:coreProperties>
</file>